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36"/>
        </w:rPr>
        <w:t>T</w:t>
      </w:r>
      <w:r>
        <w:rPr>
          <w:b/>
          <w:sz w:val="28"/>
        </w:rPr>
        <w:t>AYSIDE</w:t>
      </w:r>
      <w:r>
        <w:rPr>
          <w:b/>
          <w:sz w:val="36"/>
        </w:rPr>
        <w:t xml:space="preserve"> M</w:t>
      </w:r>
      <w:r>
        <w:rPr>
          <w:b/>
          <w:sz w:val="28"/>
        </w:rPr>
        <w:t>ACHINERY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SCOTLAN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TELE: 0044 (0) 1382 200797   FAX:  0044 (0) 1382 20285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</w:rPr>
        <w:t xml:space="preserve">e-mail:    </w:t>
      </w:r>
      <w:hyperlink r:id="rId2">
        <w:r>
          <w:rPr>
            <w:rStyle w:val="InternetLink"/>
          </w:rPr>
          <w:t>sales@taysidemachinery.co.uk</w:t>
        </w:r>
      </w:hyperlink>
      <w:r>
        <w:rPr>
          <w:b/>
        </w:rPr>
        <w:t xml:space="preserve">         website:   www.taysidemachinery.co.uk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oreba TR 100B1/6M Heavy Duty Gap Bed Lath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T353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/>
        <w:drawing>
          <wp:inline distT="0" distB="0" distL="0" distR="0">
            <wp:extent cx="5241290" cy="2907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Poreba TR 100B1/6M Heavy Duty Gap Bed Lathe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odel: </w:t>
        <w:tab/>
        <w:tab/>
        <w:tab/>
        <w:tab/>
        <w:t xml:space="preserve">TR100B1/6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over Bed: </w:t>
        <w:tab/>
        <w:tab/>
        <w:tab/>
        <w:t>100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over Cross Slide: </w:t>
        <w:tab/>
        <w:tab/>
        <w:t>750m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wing in Gap: </w:t>
        <w:tab/>
        <w:tab/>
        <w:tab/>
        <w:t xml:space="preserve">1350m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tance Between Centres: </w:t>
        <w:tab/>
        <w:t xml:space="preserve">6000m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ndle Bore: </w:t>
        <w:tab/>
        <w:tab/>
        <w:t>120mm di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pindle Speeds: </w:t>
        <w:tab/>
        <w:tab/>
        <w:t xml:space="preserve">5 – 500 RPM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Machine with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00mm dia. 4 – jaw chuck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xed Stead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photographs taken prior to cleaning and presenting**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continuous"/>
      <w:pgSz w:w="11906" w:h="16838"/>
      <w:pgMar w:left="851" w:right="851" w:gutter="0" w:header="0" w:top="851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808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taysidemachinery.co.uk" TargetMode="Externa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4:19:00Z</dcterms:created>
  <dc:creator>Graeme Taylor</dc:creator>
  <dc:description/>
  <cp:keywords/>
  <dc:language>en-US</dc:language>
  <cp:lastModifiedBy>Barry Taylor</cp:lastModifiedBy>
  <cp:lastPrinted>2021-09-27T12:05:00Z</cp:lastPrinted>
  <dcterms:modified xsi:type="dcterms:W3CDTF">2022-08-29T09:32:00Z</dcterms:modified>
  <cp:revision>3</cp:revision>
  <dc:subject/>
  <dc:title>TAYSIDE MACHINERY LTD</dc:title>
</cp:coreProperties>
</file>